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00"/>
        <w:gridCol w:w="460"/>
        <w:gridCol w:w="64"/>
        <w:gridCol w:w="382"/>
        <w:gridCol w:w="2216"/>
        <w:gridCol w:w="634"/>
        <w:gridCol w:w="4787"/>
      </w:tblGrid>
      <w:tr>
        <w:trPr>
          <w:trHeight w:val="1723" w:hRule="atLeast"/>
          <w:cantSplit w:val="true"/>
        </w:trPr>
        <w:tc>
          <w:tcPr>
            <w:tcW w:w="4996" w:type="dxa"/>
            <w:gridSpan w:val="6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освещения и воспит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ОГБН ОО «Дворец творчества </w:t>
              <w:br/>
              <w:t>детей и молодёжи»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Региональный модельный центр дополнительного образования </w:t>
              <w:br/>
              <w:t>Ульяновской области</w:t>
            </w:r>
          </w:p>
          <w:p>
            <w:pPr>
              <w:pStyle w:val="Normal"/>
              <w:spacing w:lineRule="auto" w:line="216" w:before="0" w:after="0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инаева ул.,50 г. Ульяновск, 4320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тел/факс (8422) 27-0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</w:t>
            </w:r>
            <w:r>
              <w:rPr>
                <w:rFonts w:cs="PT Astra Serif" w:ascii="PT Astra Serif" w:hAnsi="PT Astra Serif"/>
                <w:sz w:val="20"/>
                <w:szCs w:val="20"/>
                <w:lang w:val="en-US" w:eastAsia="ru-RU"/>
              </w:rPr>
              <w:t>-mail: rmc_73@mail.ru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уководителям муниципальных опорных центров дополнительного образования детей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по списку)</w:t>
            </w:r>
          </w:p>
        </w:tc>
      </w:tr>
      <w:tr>
        <w:trPr>
          <w:trHeight w:val="371" w:hRule="atLeast"/>
          <w:cantSplit w:val="true"/>
        </w:trPr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96" w:type="dxa"/>
            <w:gridSpan w:val="6"/>
            <w:tcBorders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 исполнении показателей по Центрам «Точка роста»</w:t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важаемый руководи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рамках регионального проекта «Современная школа» </w:t>
      </w: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национального проекта «Образование» предусмотрено м</w:t>
      </w:r>
      <w:r>
        <w:rPr>
          <w:rFonts w:cs="PT Astra Serif" w:ascii="PT Astra Serif" w:hAnsi="PT Astra Serif"/>
          <w:bCs/>
          <w:sz w:val="28"/>
          <w:szCs w:val="28"/>
        </w:rPr>
        <w:t>ероприятие «</w:t>
      </w:r>
      <w:bookmarkStart w:id="0" w:name="_Hlk103778906"/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 xml:space="preserve">Создание и функционирование в общеобразовательных организациях, расположенных в сельской местности и малых городах, </w:t>
      </w:r>
      <w:bookmarkEnd w:id="0"/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 xml:space="preserve">центров </w:t>
      </w:r>
      <w:bookmarkStart w:id="1" w:name="_Hlk106707306"/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образования естественнонаучной и технологической направленностей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>» (далее – Меропри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распоряжением Министерства просвещения и воспитания Ульяновской области от 18.11.2022 № 2423-р «О внесении изменений в распоряжение Министерства просвещения и воспитания Ульяновской области от 14.12.2020 № 1826-р» на базе образовательных организаций Вашего муниципального образования в 2023 году создаются центры </w:t>
      </w: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 xml:space="preserve">образования </w:t>
      </w:r>
      <w:bookmarkStart w:id="2" w:name="_Hlk107585045"/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естественнонаучной и технологической направленностей</w:t>
      </w:r>
      <w:bookmarkEnd w:id="2"/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 xml:space="preserve"> (далее – центр «Точка роста») в соответствии с При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целях выполнения показателей по Мероприятию в части реализации дополнительных общеразвивающих программ с использованием оборудования и средств обучения центра «Точка роста» просим Вас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рок до 31 мая 2023 года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обеспечить разработку и направление дополнительных общеразвивающих программ по </w:t>
      </w: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естественнонаучной и/или технологической направленностям на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общественную экспертизу через ИС Навигатор</w:t>
      </w: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рок до 31 августа 2023 года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ввести в штатное расписание ставки и принять на них педагогов дополнительного образования по </w:t>
      </w:r>
      <w:r>
        <w:rPr>
          <w:rFonts w:cs="PT Astra Serif" w:ascii="PT Astra Serif" w:hAnsi="PT Astra Serif"/>
          <w:bCs/>
          <w:iCs/>
          <w:sz w:val="28"/>
          <w:szCs w:val="28"/>
          <w:lang w:bidi="ru-RU"/>
        </w:rPr>
        <w:t>естественнонаучной и технологическо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направл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рок до 31 августа 2023 года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обеспечить электронную запись детей на программы в ИС Навигатор, в соответствии с плановым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уководитель </w:t>
        <w:tab/>
        <w:tab/>
        <w:tab/>
        <w:tab/>
        <w:tab/>
        <w:tab/>
        <w:tab/>
        <w:t xml:space="preserve">              </w:t>
        <w:tab/>
        <w:t>И.В. Антип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зоваткина Ольга Васильев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8422) 270530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7"/>
        <w:gridCol w:w="3699"/>
      </w:tblGrid>
      <w:tr>
        <w:trPr>
          <w:tblHeader w:val="true"/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лановое значение по численности обучающихся по программам технической и естественнонаучной направленностей на базе центра «Точка роста»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Барышс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Средняя общеобразовательная школа с.Заречное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Основная общеобразовательная школа с.Малая Хомутерь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Средняя общеобразовательная школа с.Калда им.Героя Совтского Союза И.Б.Беркутов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айн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ОУ «Карлинская средняя школа им И.С.Полбин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лекес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БОУ «Основная школа с.Слобода-Выходцево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БОУ «Средняя школа №2 р.п.Мулловк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иколаев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Тёплов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БОУ «Большечирклей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авлов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ОУ «Павловская основная школа№ 2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дищев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Вязовская основная школа им.А.М.Никифоров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Орехов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енгилеев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Кротковская основна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Цемзаводв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тарокулаткин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ОО «Старомостяк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таромайн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ОО «Новиков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ОО «Матвееская средняя школа им.В.И.Кочетков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ереньгуль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ОУ «Михайловская средняя общеобразовательна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ОУ «Красноборская средняя общеобразовательна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ОУ «Зеленецкая основная общеобразовательна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Цильнин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Богдашкинская средняя школа им.Героя Советского Союза П.В.Лаптев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Верхнетимерсян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Кундюковская средняя школа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рдаклин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БОУ «Чердаклинская средняя школа №1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У «Чердаклинская средняя школа №2»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 рассыл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рыш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йн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екес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колае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вло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Старокулаткин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ромайн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еньгуль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даклинский район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2:00Z</dcterms:created>
  <dc:creator>Алеся Чиликина</dc:creator>
  <dc:description/>
  <cp:keywords/>
  <dc:language>en-US</dc:language>
  <cp:lastModifiedBy>Olga Kuzovatkina</cp:lastModifiedBy>
  <cp:lastPrinted>2021-10-07T15:25:00Z</cp:lastPrinted>
  <dcterms:modified xsi:type="dcterms:W3CDTF">2023-02-02T06:13:00Z</dcterms:modified>
  <cp:revision>4</cp:revision>
  <dc:subject/>
  <dc:title/>
</cp:coreProperties>
</file>