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 xml:space="preserve">Результаты освоения курса внеурочной деятельност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Географическое краеведение»</w:t>
      </w: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Личностным результат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учения географическому краеведению в 5-6 классах,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ажнейшие личностные результаты обучения географическому краеведению Ульяновской области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Ульяновской области). Представление о Ульяновской области как неотделимой части России, её месте и роли в нашей стране. Понимание неотделимости географического пространства Ульяновской области от России. Осознание значимости и общности проблем человечества готовность к их решению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гармонично развитые социальные чувства и качества: эмоционально-ценностное отношение к окружающей среде, необходимости ее сохранения и рационального использования. Патриотизм, любовь к своей местности, своему региону, своей стране.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развития</w:t>
      </w:r>
      <w:r>
        <w:rPr>
          <w:rFonts w:eastAsia="Calibri"/>
          <w:sz w:val="24"/>
          <w:szCs w:val="24"/>
          <w:lang w:eastAsia="en-US"/>
        </w:rPr>
        <w:t xml:space="preserve"> личностных результатов служит учебный материал и прежде всего задания учебника и рабочей тетради, нацеленные на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мение формулировать своё отношение к актуальным проблемам современно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мение использовать географические и краеведческие знания для созидательной деятельност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Метапредметным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езультатами изучения курса «Географическое краеведение Ульяновской области» является формирование универсальных учебных действий (УУД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Регулятивные УУД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true"/>
        <w:spacing w:before="0" w:after="20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пособность к самостоятельному приобретению новых знаний, умений и навыков;</w:t>
      </w:r>
    </w:p>
    <w:p>
      <w:pPr>
        <w:pStyle w:val="Normal"/>
        <w:autoSpaceDE w:val="true"/>
        <w:spacing w:before="0" w:after="20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/>
          <w:bCs/>
          <w:color w:val="000000"/>
          <w:sz w:val="24"/>
          <w:szCs w:val="24"/>
          <w:lang w:eastAsia="en-US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/>
          <w:bCs/>
          <w:sz w:val="24"/>
          <w:szCs w:val="24"/>
          <w:lang w:eastAsia="en-US"/>
        </w:rPr>
        <w:t xml:space="preserve"> достижени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Познавательные УУД: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формирование и развитие посредством географ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Normal"/>
        <w:autoSpaceDE w:val="true"/>
        <w:spacing w:before="0" w:after="200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/>
          <w:bCs/>
          <w:color w:val="000000"/>
          <w:sz w:val="24"/>
          <w:szCs w:val="24"/>
          <w:lang w:eastAsia="en-US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познавательных УУД служат учебный материал и прежде всего продуктивные задания учебник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ознание роли географии и краеведения в познании окружающего мир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ение системы краеведческих знаний о природе, населении, хозяйстве Ульяновской области, на основе которых формируется географическое мышление учащихс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ьзование географических умений для анализа, оценки, прогнозирования современных социальных и природных пробле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ьзование карт для получения краеведческой информации. </w:t>
      </w:r>
    </w:p>
    <w:p>
      <w:pPr>
        <w:pStyle w:val="Normal"/>
        <w:autoSpaceDE w:val="true"/>
        <w:ind w:firstLine="709"/>
        <w:jc w:val="both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  <w:t>Коммуникативные УУ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нимание позиции другого в дискусси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редством формирования</w:t>
      </w:r>
      <w:r>
        <w:rPr>
          <w:rFonts w:eastAsia="Calibri"/>
          <w:sz w:val="24"/>
          <w:szCs w:val="24"/>
          <w:lang w:eastAsia="en-US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Предметными результатам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зучения с</w:t>
      </w:r>
      <w:r>
        <w:rPr>
          <w:rFonts w:cs="Arial"/>
          <w:sz w:val="24"/>
          <w:szCs w:val="24"/>
        </w:rPr>
        <w:t xml:space="preserve">пецкурса «Географическое краеведение» </w:t>
      </w:r>
      <w:r>
        <w:rPr>
          <w:rFonts w:eastAsia="Calibri"/>
          <w:color w:val="000000"/>
          <w:sz w:val="24"/>
          <w:szCs w:val="24"/>
          <w:lang w:eastAsia="en-US"/>
        </w:rPr>
        <w:t>в 6 классе являются следующие ум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понимать роль различных источников краеведческой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нать особенности природы, населения, хозяйства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ласти</w:t>
      </w:r>
      <w:r>
        <w:rPr>
          <w:rFonts w:eastAsia="Calibri"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улировать причины изменений происходящих под влиянием природных и антропогенных фактор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пределять географические процессы и явления в геосферах, происходящие на нашей территории, взаимосвязи между ними, их взаимовлияние, изменения в результате хозяйственной деятельности человек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нимать связь между географическим положением, природными условиями, ресурсами и хозяйством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льяновской </w:t>
      </w:r>
      <w:r>
        <w:rPr>
          <w:rFonts w:eastAsia="Calibri"/>
          <w:bCs/>
          <w:color w:val="000000"/>
          <w:sz w:val="24"/>
          <w:szCs w:val="24"/>
          <w:lang w:eastAsia="en-US"/>
        </w:rPr>
        <w:t>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пределять причинно-следственные связи при анализе геоэкологических пробл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оценивать особенности географического положения, природно-ресурсного потенциала, демографической ситуации в регион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водить примеры закономерностей размещения предприятий в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аходить в различных источниках и анализировать информацию по географии </w:t>
      </w:r>
      <w:r>
        <w:rPr>
          <w:rFonts w:eastAsia="Calibri"/>
          <w:color w:val="000000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составлять описания различных географических объектов на основе анализа разнообразных источников информ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пределять на карте местоположение объектов в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работать со статистическими данны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улировать своё отношение к природным и антропогенным причинам изменений, происходящих в окружающей сред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использовать географические знания для осуществления мер по охране природы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формулировать своё отношение к культурному и природному наследию </w:t>
      </w:r>
      <w:r>
        <w:rPr>
          <w:rFonts w:eastAsia="Calibri"/>
          <w:sz w:val="24"/>
          <w:szCs w:val="24"/>
          <w:lang w:eastAsia="en-US"/>
        </w:rPr>
        <w:t>Ульяновской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бласти.</w:t>
      </w:r>
    </w:p>
    <w:p>
      <w:pPr>
        <w:pStyle w:val="Normal"/>
        <w:shd w:fill="FFFFFF" w:val="clear"/>
        <w:ind w:left="38" w:right="14" w:firstLine="163"/>
        <w:jc w:val="both"/>
        <w:rPr>
          <w:rFonts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191919"/>
          <w:sz w:val="28"/>
          <w:szCs w:val="28"/>
          <w:u w:val="single"/>
        </w:rPr>
      </w:pPr>
      <w:r>
        <w:rPr>
          <w:rFonts w:cs="Arial"/>
          <w:b/>
          <w:i/>
          <w:color w:val="19191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91919"/>
          <w:sz w:val="28"/>
          <w:szCs w:val="28"/>
          <w:u w:val="single"/>
        </w:rPr>
      </w:pPr>
      <w:r>
        <w:rPr>
          <w:b/>
          <w:i/>
          <w:color w:val="19191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191919"/>
          <w:sz w:val="28"/>
          <w:szCs w:val="28"/>
          <w:u w:val="single"/>
        </w:rPr>
        <w:t xml:space="preserve">2. Содержание </w:t>
      </w: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>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ие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(Практическая работа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акой  Земле мы живём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Вклад земляков в развитие знаний о Зем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сследование жизни и деятельности известных учёных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уск мини-проектов  учащихся в рамках долговременного проекта «Как люди открывали и осваивали территорию своей мест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Современные исследо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Интересные люди района (Почётные граждан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а Земля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лияние движения Земли. Движение земли и её значение  для жизни человека  и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Земля-уникльная планета. 2. Какой её видят космонав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анализировать влияние биоритмов на здоровье членов семьи.</w:t>
      </w:r>
    </w:p>
    <w:p>
      <w:pPr>
        <w:pStyle w:val="Normal"/>
        <w:jc w:val="both"/>
        <w:rPr/>
      </w:pPr>
      <w:r>
        <w:rPr>
          <w:sz w:val="24"/>
          <w:szCs w:val="24"/>
        </w:rPr>
        <w:t>4. Географический антипод города Ульянов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Смена времён года. Особенности свое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Астрономический год. 2.Народные праздники и приметы в дни равноденствий и солнце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и карта(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Ориентирование на мес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2 Определение направлений, азимутов на местности по компасу, Солнцу и местным призна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  1. Памятка заблудившемуся в лесу.  2. Моя маршрутная л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Изображения земной поверхности моего  микрорайона. Виды изображений местности. Интерактивная к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План мес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3 Составление плана местности  школьной территории с помощью полярной  съ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План моего двора.2.Школьный стадион в ландшафте микрорайона. 3.Составление  подробного плана микрорайон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Географическая карта микрорайона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4  Определение географического положения объектов на территории проживания, их о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 1.Разработка топографической карты уголка родной природы с оформлением легенды  и нанесением уникальных  географически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Градусная сеть на карте микрорайона школы 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5  Определение, географических координат крайних точек и города Ульяновска.</w:t>
      </w:r>
    </w:p>
    <w:p>
      <w:pPr>
        <w:pStyle w:val="Normal"/>
        <w:jc w:val="both"/>
        <w:rPr/>
      </w:pPr>
      <w:r>
        <w:rPr>
          <w:sz w:val="24"/>
          <w:szCs w:val="24"/>
        </w:rPr>
        <w:t>Тема: Географическое положение Ульяновска, Димитровграда  и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№6. Определение направлений, расстояний, географических координат на карте Ульяновской области и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 Ульяновская область   из космоса (использование спутниковых снимков) 2.Разработка модели географического путешествия (похода, экспедиции) на примере моей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на Земле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Из истории  заселение  территории края. Коренное на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Стоянки первых людей на территории края, их связь с природой.2.Валы. Засека при Иване Грозном.3.Разработка экскурсии к засечной черте.</w:t>
      </w:r>
    </w:p>
    <w:p>
      <w:pPr>
        <w:pStyle w:val="Normal"/>
        <w:jc w:val="both"/>
        <w:rPr/>
      </w:pPr>
      <w:r>
        <w:rPr>
          <w:sz w:val="24"/>
          <w:szCs w:val="24"/>
        </w:rPr>
        <w:t>Тем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Народы территории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7. Особенности культуры, жилища, быта и связь с окружающей природой (Урок в школьном музее)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ая работа:1.Народные промыслы и  умельцы края. 2.Национальная одежда, традиции народов края.3. Наша семейная реликвия.4.Интервью «Годы, опалённые войной» (с участников В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осфера– твёрдая оболочка Земли ( 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История формирования современного релье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Путешествие  вглубь Земли (на примере своей мест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еологический профиль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Минералы и горные породы свое местности. Геологические особенности свое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8. Определение свойств минералов и горных пород своей местности и возможности их хозяйственн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Составление коллекции « Горные породы моей местности».2.Создание семейной минералогической кол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Стихийные природные явления  в литосфере свое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 Художественно-поэтическое описание стихии (землетрясение, оползни, движения земной к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Особенности рельефа своей местности и его изме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9. Описание рельефа по физической карте и типовому плану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Сравнение Предволжья Заволжья. 2.Эоловые формы рельефа. 3.Топонимы  объектов литосферы. 4. Исследование оврага (урочища) как формы микрорелье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лияние человека на рельеф своего района. Геологические памятники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 1.Заочная экскурсия по  геологическим памятникам природы.2.Камень в городе (использование  полезных ископаемых в архитекту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дросфера – водная оболочка Земли (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своей местности. Местоположение  крупных объектов гидр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0 . Нанесение на контурную карту объектов гидросферы территории про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Топонимы  объектов гидр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а моего детства.3. Исследование качества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и релье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1. Описание реки по тематическим картам и тип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Художественный образ реки (Озера, род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нутренние воды и климат. Опасные природные явления, связанные с в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 №12. Описание озера, болота, родника (по выб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Исследование экологического состояния родника. 2.Памятка «Как правильно вести себя на ре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амятники природы гидросферы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.1.Компьютерная презентация «Памятники природы  гидросфе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лияние человека на водные объекты своего края. Экологические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 Картирование  водных объектов территории проживания 2. Исследование влияния  реки Черемшан на   заселение края. 3.Письмо Глав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а – воздушная оболочка Земли ( 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Режим отдельных метеоэле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№13. Наблюдения за погодой. Обработка материалов наблюдений за погодой.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кие работы.1.Народные приборы наблюдения за погодой. 2.Обработка результатов наблюдений в программе E</w:t>
      </w:r>
      <w:r>
        <w:rPr>
          <w:sz w:val="24"/>
          <w:szCs w:val="24"/>
          <w:lang w:val="en-US"/>
        </w:rPr>
        <w:t>xce</w:t>
      </w:r>
      <w:r>
        <w:rPr>
          <w:sz w:val="24"/>
          <w:szCs w:val="24"/>
        </w:rPr>
        <w:t>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огода мое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4 Составление описания погоды по сезон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:1. Народные приметы погоды.2.Живые бароме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Тип климата территории проживания и причины, его  формирующие. Климат 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 Опасные явления в атм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Редкие атмосферные явления.2. Правила  поведения в гр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Шаровая мол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Взаимосвязь человека и атмосферы. Охрана атмосферного воздуха от загряз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ы.1.Картирование источники загрязнения атмосферы микрорайона школы.2.Оценка экологического состояния атмосферы микрорайона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( Определение чистоты воздуха методом лихеноиндикации ( по хвое сосны, по автотранспортной нагруз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Биосфера - живая оболочка Земли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Растительный и животный мир суши и водоёмов своей местности типичные представители. Почвы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Лекарственные растения. 2. Отражение флоры и фауны в  устном народном творчестве народов края.3.  Проблемы использование населением даров леса</w:t>
      </w:r>
    </w:p>
    <w:p>
      <w:pPr>
        <w:pStyle w:val="Normal"/>
        <w:jc w:val="both"/>
        <w:rPr/>
      </w:pPr>
      <w:r>
        <w:rPr>
          <w:sz w:val="24"/>
          <w:szCs w:val="24"/>
        </w:rPr>
        <w:t>Тема: Экологические проблемы своей местности. Биологические памятники свое местности.  Красная книга Улья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яя экскурсия (Практическая работа№15) «Видовое разнообразие растений и животных, их приспособление к условиям среды. Охрана прир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. 1.Правила поведения в природе (плакат, листовка, постер и др.) 2.Охотничье-промысловые ресурсы и проблемы их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ографическая оболочка (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ТК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нняя экскурсия (Практическая работа№16)  «Взаимосвязи компонентов природного комплекс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Мой любимый уголок природы.2.Аквариум-природный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Природные зоны своей местности Изменение природных зон  под влиянием челове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1.Создание экологической тропы в микрорайоне школы.2.Реликтовы растения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: Культурный ландшаф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ые ландшафты своей местности: городские, сельскохозяйственные, промышленные. Человек в культурном ландшаф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работа:1.  Мини-проект «Культурный ландшафт будущего».2. Культурное наследие  свое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защиты проектов и выставка творческих работ учащихся  по итогам изучения образовательной программы модуля «Географическое краевед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амках школьной научно-практической конферен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знаниям и умениям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/понимать:</w:t>
      </w:r>
      <w:r>
        <w:rPr>
          <w:sz w:val="24"/>
          <w:szCs w:val="24"/>
        </w:rPr>
        <w:t xml:space="preserve"> основные географические понятия; особенности природы своего района, экологическое состояние окружающей среды: причины, следствия, пути улучшения окружающей среды; методы исследования природных сред, объектов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описывать особенности природы своего района, наблюдать за географическими объектами и явлениями, выявлять источники загрязнения, оценивать экологическое состояние среды, описывать и картировать территорию микрорайона, ориентироваться на местности, работать с картой, участвовать  в пропаганде экологических зна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ходить в разных источниках и анализировать информацию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</w:t>
        <w:softHyphen/>
        <w:t>ных характеристик компонентов природы; представлять результаты измерений в различной  форме.</w:t>
      </w:r>
    </w:p>
    <w:p>
      <w:pPr>
        <w:pStyle w:val="1"/>
        <w:shd w:fill="FFFFFF" w:val="clear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Тематическое планирование</w:t>
      </w:r>
    </w:p>
    <w:p>
      <w:pPr>
        <w:pStyle w:val="Normal"/>
        <w:shd w:fill="FFFFFF" w:val="clear"/>
        <w:ind w:left="38" w:right="14" w:firstLine="16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9"/>
        <w:gridCol w:w="10789"/>
        <w:gridCol w:w="1275"/>
        <w:gridCol w:w="851"/>
      </w:tblGrid>
      <w:tr>
        <w:trPr>
          <w:trHeight w:val="5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Экскурсия на местности. Обучение приемам учебной работы: наблюдений над погод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На какой Земле мы живём. </w:t>
            </w:r>
            <w:r>
              <w:rPr>
                <w:sz w:val="24"/>
                <w:szCs w:val="24"/>
              </w:rPr>
              <w:t>Вклад земляков в развитии знаний о  Земле. Имена земляков на карте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сследова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Планета Земля. </w:t>
            </w:r>
            <w:r>
              <w:rPr>
                <w:sz w:val="24"/>
                <w:szCs w:val="24"/>
              </w:rPr>
              <w:t>Влияние движения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ё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План и карта. </w:t>
            </w:r>
            <w:r>
              <w:rPr>
                <w:sz w:val="24"/>
                <w:szCs w:val="24"/>
              </w:rPr>
              <w:t>Ориентирование на местности. Глазомерная съемка небольшого участка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/р  Изображения земной поверхности моего района. Определение объектов местности по плану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. Топо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карта родн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 на карте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Ульяновской области и родн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на Земле. </w:t>
            </w:r>
            <w:r>
              <w:rPr>
                <w:sz w:val="24"/>
                <w:szCs w:val="24"/>
              </w:rPr>
              <w:t>Заселение края славянами. Коренное нас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Поволжья. Особенности культуры, жилища, быта и связь с окружающей приро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сфера - твёрдая оболочка Земли. Экскурсия по изучению форм земной поверх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 своей местности, особенности их залегания. Человек и мир кам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 природные явления на территории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льефа своей местности и его 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рельеф моего района.  Геологические памятники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сфера – водная оболочка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родн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и релье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ы и кли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 гидросферы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водные объекты мое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мосфера – воздушная оболочка Земли. </w:t>
            </w:r>
            <w:r>
              <w:rPr>
                <w:sz w:val="24"/>
                <w:szCs w:val="24"/>
              </w:rPr>
              <w:t>Режим отдельных метео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мое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родн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явления в атмо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человека и атм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Биосфера – оболочка жизни. </w:t>
            </w:r>
            <w:r>
              <w:rPr>
                <w:sz w:val="24"/>
                <w:szCs w:val="24"/>
              </w:rPr>
              <w:t>Растительный и животный мир свое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. Биологические памятники природы. Красная книг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ая обол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ежду компонентами природы своей местности в разных природных комплек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олного описания географического комплекса своей мес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льтурные ландшафты свое местност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DejaVu Sans;Arial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DejaVu Sans;Arial" w:cs="Calibri"/>
      <w:kern w:val="2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Камиль</dc:creator>
  <dc:description/>
  <cp:keywords/>
  <dc:language>en-US</dc:language>
  <cp:lastModifiedBy>школа</cp:lastModifiedBy>
  <cp:lastPrinted>2023-09-27T11:00:00Z</cp:lastPrinted>
  <dcterms:modified xsi:type="dcterms:W3CDTF">2023-09-27T08:17:00Z</dcterms:modified>
  <cp:revision>17</cp:revision>
  <dc:subject/>
  <dc:title/>
</cp:coreProperties>
</file>